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počtový výhled na období 2016 – 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ák.250/2000 Sb.               </w:t>
      </w:r>
      <w:r>
        <w:rPr>
          <w:rFonts w:cs="Times New Roman" w:ascii="Times New Roman" w:hAnsi="Times New Roman"/>
          <w:sz w:val="24"/>
          <w:szCs w:val="24"/>
        </w:rPr>
        <w:t>v tis.Kč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854"/>
        <w:gridCol w:w="2410"/>
        <w:gridCol w:w="2552"/>
        <w:gridCol w:w="2551"/>
      </w:tblGrid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xt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ýhled    20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ýhled  201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ýhled    201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ýhled    2019</w:t>
            </w:r>
          </w:p>
        </w:tc>
      </w:tr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příjmy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15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15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15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15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ňové příjm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5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příjm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příjmy – celk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3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  (po konsol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y  celkem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4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4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4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42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výdaj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výdaj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daje  celkem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2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o příjmů a výdaj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ování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ý úvě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átky úvěr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.prostř. min.le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váleno: 17.2.2016 usnesení č. 1/201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6:00Z</dcterms:created>
  <dc:creator>Ludmila Glaserová</dc:creator>
  <dc:description/>
  <dc:language>en-US</dc:language>
  <cp:lastModifiedBy>Zuzana Petráčková</cp:lastModifiedBy>
  <cp:lastPrinted>2014-02-20T11:01:00Z</cp:lastPrinted>
  <dcterms:modified xsi:type="dcterms:W3CDTF">2015-12-29T08:06:00Z</dcterms:modified>
  <cp:revision>2</cp:revision>
  <dc:subject/>
  <dc:title/>
</cp:coreProperties>
</file>