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válení výsledku inventarizace k 31.12.2015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>Dle „Plánu inventur na rok 2015“ ze dne 26.10.2015 byly zahájeny činnosti inventurní komise 4.1.2016 a ukončeny dne 26.1.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hrnutí všech podstatných skutečnosti:</w:t>
      </w:r>
    </w:p>
    <w:p>
      <w:pPr>
        <w:pStyle w:val="Odstavecseseznamem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K naplnění § 8 odst. 3 písm. d)  vyhl. 270/2011 obec Vlastibořice požádala dne 18.12.2015.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>Katastrální úřad pro Liberecký kraj o vydání výpisu z katastru nemovitostí se stavem k datu 31.12.2015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Tento úkon je osvobozen od správního poplatku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K naplnění § 7 odst. 1 vyhl. 270/2011 obec Vlastibořice požádala dne 9.12.2015 o potvrzení o počtu akcií SVS, a.s. se stavem ke dni 31.12.2015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>Originál potvrzení ze dne 4.1.2016 je přiložen u Inventurního soupisu č. 10 ( inventurní soupis k finančnímu majetku)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Jedná se o akcie na jméno a nejsou veřejně obchodovatelné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 xml:space="preserve">Vyřazen byl tento majetek obce – skříňka pro komise inv.č. 4 – vyřazovací protokol č.1/2015 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- monitor inv.č. 54 – vyřazovací protokol č.2/2015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Na inventurních soupisech jsou uvedeny v členění kódy zjištění: 01 – 04 a 10 – 12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Řešení schodků a mank – nebyly zjištěny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Řešení inventarizačních přebytků a jejich ocenění – nebyly zjištěny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Změny odpisových plánů – odpisové plány byly vygenerovány dle stanovené předpokládané doby používání DM bod 5.5.1. ČÚS 708, viz příloha č.1 ke směrnici č. 1/2011 „O odepisování dlouhodobého majetku“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Řešení návrhů na opravné položky majetku – žádné návrhy nebyly podány</w:t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  <w:t>10  Řešení OP k pohledávkám nad rámec předpisu – žádné návrhy nebyly podány</w:t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  <w:t>11  Schválení  odpisů a pohledávek a závazků – návrhy nebyly podány</w:t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  <w:t>12  Doplnění závazků z úroku z prodlení a penále, tvorba rezerv – p. Krčil Marian</w:t>
      </w:r>
    </w:p>
    <w:p>
      <w:pPr>
        <w:pStyle w:val="Odstavecseseznamem"/>
        <w:ind w:left="300" w:hanging="0"/>
        <w:rPr/>
      </w:pPr>
      <w:r>
        <w:rPr>
          <w:sz w:val="20"/>
          <w:szCs w:val="20"/>
        </w:rPr>
        <w:t>Dluh činí na nájemném za 5 – 12/2013 ve výši 19.160 Kč + opravné položky za neuhrazené nájemné za r.2013, 2014 a 2015 ve výši 17.004,50 Kč.  Bylo předáno k vymáhání.</w:t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  <w:t>Informace o zjištěních v průběhu inventarizace dle inventurních soupisů:</w:t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  <w:t>Z inventurních soupisů vyplývají zjištění v členění na kódy 05 – 09.</w:t>
      </w:r>
    </w:p>
    <w:p>
      <w:pPr>
        <w:pStyle w:val="Odstavecseseznamem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Zbytný majetek</w:t>
      </w:r>
    </w:p>
    <w:p>
      <w:pPr>
        <w:pStyle w:val="Odstavecseseznamem"/>
        <w:ind w:left="660" w:hanging="0"/>
        <w:rPr>
          <w:sz w:val="20"/>
          <w:szCs w:val="20"/>
        </w:rPr>
      </w:pPr>
      <w:r>
        <w:rPr>
          <w:sz w:val="20"/>
          <w:szCs w:val="20"/>
        </w:rPr>
        <w:t>5.1. Návrhy na vyřazení majetku: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likvidací – návrhy byly podány – skříňka pro komise inv.č. 4 – vyřazovací protokol č.1/2015 ,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- monitor inv.č. 54 – vyřazovací protokol č.2/2015.</w:t>
      </w:r>
    </w:p>
    <w:p>
      <w:pPr>
        <w:pStyle w:val="Odstavecseseznamem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660" w:hanging="0"/>
        <w:rPr/>
      </w:pPr>
      <w:r>
        <w:rPr>
          <w:sz w:val="20"/>
          <w:szCs w:val="20"/>
        </w:rPr>
        <w:t>- odkupem – odkup parcely p.č.670 v k.ú. Vlastibořice o výměře 155 m2 druh pozemku ostatní plocha – ostatní komunikace v k.ú. Vlastibořice.</w:t>
      </w:r>
    </w:p>
    <w:p>
      <w:pPr>
        <w:pStyle w:val="Odstavecseseznamem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Návrhy změn využití majetku – žádné návrhy nebyly podány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sz w:val="20"/>
          <w:szCs w:val="20"/>
        </w:rPr>
        <w:t>Úpravy plánu oprav a údržby a plánu investic – dokončení rekonstrukce Změna užívání a stavební úpravy části kulturního domu obce Vlastibořice, nákup svozového vozidla – Zefektivnění svozu odpadu obce Vlastibořice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sz w:val="20"/>
          <w:szCs w:val="20"/>
        </w:rPr>
        <w:t xml:space="preserve">Návrhy na zajištění výnosů z majetku – navýšení nájemného z obecních bytů bylo </w:t>
      </w:r>
    </w:p>
    <w:p>
      <w:pPr>
        <w:pStyle w:val="Odstavecseseznamem"/>
        <w:ind w:left="660" w:hanging="0"/>
        <w:rPr>
          <w:sz w:val="20"/>
          <w:szCs w:val="20"/>
        </w:rPr>
      </w:pPr>
      <w:r>
        <w:rPr>
          <w:sz w:val="20"/>
          <w:szCs w:val="20"/>
        </w:rPr>
        <w:t>projednáno na zasedání zastupitelstva obce Vlastibořice dne 25.2.2015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Návrhy na zajištění ochrany majetku – návrhy nebyly podány.</w:t>
      </w:r>
    </w:p>
    <w:p>
      <w:pPr>
        <w:pStyle w:val="Odstavecseseznamem"/>
        <w:ind w:left="660" w:hanging="0"/>
        <w:rPr/>
      </w:pPr>
      <w:r>
        <w:rPr>
          <w:sz w:val="20"/>
          <w:szCs w:val="20"/>
        </w:rPr>
        <w:t>Zastupitelstvo obce Vlastibořice bere na vědomí výsledky inventarizace majetku a závazků sestavené ke dni 31.12.2015 a výsledky souhlasí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6:00Z</dcterms:created>
  <dc:creator>Zuzana Petráčková</dc:creator>
  <dc:description/>
  <dc:language>en-US</dc:language>
  <cp:lastModifiedBy>Zuzana Petráčková</cp:lastModifiedBy>
  <cp:lastPrinted>2016-02-16T13:18:00Z</cp:lastPrinted>
  <dcterms:modified xsi:type="dcterms:W3CDTF">2016-02-16T12:26:00Z</dcterms:modified>
  <cp:revision>2</cp:revision>
  <dc:subject/>
  <dc:title/>
</cp:coreProperties>
</file>