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-461645</wp:posOffset>
            </wp:positionV>
            <wp:extent cx="946150" cy="110109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 VLASTIBOŘICE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3460</wp:posOffset>
                </wp:positionH>
                <wp:positionV relativeFrom="paragraph">
                  <wp:posOffset>212090</wp:posOffset>
                </wp:positionV>
                <wp:extent cx="5723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9.8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n-US" w:eastAsia="en-US"/>
        </w:rPr>
        <w:t xml:space="preserve">Vlastibořice 23, 463 44 Sychrov </w:t>
      </w:r>
      <w:r>
        <w:rPr>
          <w:rFonts w:cs="Calibri"/>
          <w:sz w:val="18"/>
          <w:szCs w:val="18"/>
          <w:lang w:val="en-US" w:eastAsia="en-US"/>
        </w:rPr>
        <w:t>|</w:t>
      </w:r>
      <w:r>
        <w:rPr>
          <w:sz w:val="18"/>
          <w:szCs w:val="18"/>
          <w:lang w:val="en-US" w:eastAsia="en-US"/>
        </w:rPr>
        <w:t xml:space="preserve"> info@vlastiborice.cz </w:t>
      </w:r>
      <w:r>
        <w:rPr>
          <w:rFonts w:cs="Calibri"/>
          <w:sz w:val="18"/>
          <w:szCs w:val="18"/>
          <w:lang w:val="en-US" w:eastAsia="en-US"/>
        </w:rPr>
        <w:t>| www.vlastiborice.cz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Calibri"/>
          <w:sz w:val="18"/>
          <w:szCs w:val="18"/>
          <w:lang w:val="en-US" w:eastAsia="en-US"/>
        </w:rPr>
        <w:t>| Tel.:</w:t>
      </w:r>
      <w:r>
        <w:rPr>
          <w:rFonts w:cs="Calibri"/>
          <w:sz w:val="10"/>
          <w:szCs w:val="10"/>
          <w:lang w:val="en-US" w:eastAsia="en-US"/>
        </w:rPr>
        <w:t xml:space="preserve"> </w:t>
      </w:r>
      <w:r>
        <w:rPr>
          <w:rFonts w:cs="Calibri"/>
          <w:sz w:val="18"/>
          <w:szCs w:val="18"/>
          <w:lang w:val="en-US" w:eastAsia="en-US"/>
        </w:rPr>
        <w:t>+420485 146 0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480" w:after="240"/>
        <w:jc w:val="center"/>
        <w:rPr>
          <w:color w:val="000000"/>
          <w:u w:val="single"/>
        </w:rPr>
      </w:pPr>
      <w:r>
        <w:rPr>
          <w:color w:val="000000"/>
          <w:u w:val="single"/>
        </w:rPr>
        <w:t>Protokol o schvalování účetní závěrky obce Vlastibořic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Předmětem schvalování je účetní závěrka obce Vlastibořice za rok 2015 sestavená k 31. 12. 2015 (dále jen „účetní závěrka“). Schvalování účetní závěrky bylo uskutečněno na zasedání zastupitelstva obce Vlastibořice konaném dne 8.6.2016 na základě podkladů dodaných od účetní obce, a to zejména {schvalované účetní závěrky, inventarizační zprávy, zprávy (auditora) o přezkoumání hospodaření, roční zprávy útvaru interního auditu, (dokladů o provedených opravách chyb zjištěných při přezkoumání hospodaření včetně jejich dopadu na schvalovanou účetní závěrku)} a dalších účetních záznamů vyžádaných zastupitelst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, které rozhodovaly o schválení účetní závěrky dne 08.06.2016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Ing. Martin Beksa 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Stanislav Bittner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Dušan Koutník       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avel Zeidler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Zdeněk Sluka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Blanka Menclová 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Z celkového počtu členů zastupitelstva 7 bylo přítomno 6 členů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 xml:space="preserve">Zastupitelstvo rozhodlo poměrem hlasů 6:6, že schvalovaná účetní závěrka poskytuje v rozsahu skutečností posuzovaných podle § 4 vyhlášky č. 220/2013 Sb. věrný a poctivý obraz předmětu účetnictví a finanční situace obce Vlastibořice (účetní jednotky) a účetní závěrku </w:t>
      </w:r>
      <w:r>
        <w:rPr>
          <w:b/>
        </w:rPr>
        <w:t>schvaluje</w:t>
      </w:r>
      <w:r>
        <w:rPr/>
        <w:t>, usnesením č.16/2016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u w:val="single"/>
        </w:rPr>
        <w:t>Vyjádření účetní obce k výroku o schválení účetní závěrky:</w:t>
      </w:r>
    </w:p>
    <w:p>
      <w:pPr>
        <w:pStyle w:val="Normal"/>
        <w:rPr/>
      </w:pPr>
      <w:r>
        <w:rPr/>
        <w:t>Účetní akceptovala schválení účetní závěrky bez připomínek.</w:t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Calibri" w:cs="Cambria"/>
      <w:b/>
      <w:bCs/>
      <w:color w:val="365F91"/>
      <w:sz w:val="28"/>
      <w:szCs w:val="28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33:00Z</dcterms:created>
  <dc:creator>PC2</dc:creator>
  <dc:description/>
  <dc:language>en-US</dc:language>
  <cp:lastModifiedBy>Zuzana Petráčková</cp:lastModifiedBy>
  <cp:lastPrinted>2013-12-16T10:23:00Z</cp:lastPrinted>
  <dcterms:modified xsi:type="dcterms:W3CDTF">2016-06-09T05:33:00Z</dcterms:modified>
  <cp:revision>2</cp:revision>
  <dc:subject/>
  <dc:title>OBEC VLASTIBOŘICE</dc:title>
</cp:coreProperties>
</file>