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center"/>
        <w:rPr/>
      </w:pPr>
      <w:r>
        <w:rPr/>
        <w:t xml:space="preserve"> </w:t>
      </w:r>
      <w:r>
        <w:rPr/>
        <w:t>Kontrolní zpráva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finanční činnosti DSO „Mikroregion Jizera“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v roce 2019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vbloku"/>
        <w:ind w:left="0" w:right="72" w:hanging="0"/>
        <w:rPr/>
      </w:pPr>
      <w:r>
        <w:rPr>
          <w:bCs/>
        </w:rPr>
        <w:t xml:space="preserve">Dne 5.11.2019 provedla revizní komise ve složení: </w:t>
      </w:r>
      <w:r>
        <w:rPr>
          <w:rStyle w:val="StrongEmphasis"/>
          <w:b w:val="false"/>
          <w:bCs w:val="false"/>
          <w:szCs w:val="20"/>
        </w:rPr>
        <w:t xml:space="preserve">Ing. Luděk Sajdl, </w:t>
      </w:r>
      <w:r>
        <w:rPr/>
        <w:t>předseda</w:t>
      </w:r>
      <w:r>
        <w:rPr>
          <w:bCs/>
        </w:rPr>
        <w:t xml:space="preserve">, </w:t>
      </w:r>
      <w:r>
        <w:rPr>
          <w:rStyle w:val="StrongEmphasis"/>
          <w:b w:val="false"/>
          <w:bCs w:val="false"/>
          <w:szCs w:val="20"/>
        </w:rPr>
        <w:t xml:space="preserve">Ing. Karel Bičík a Petra Bursová </w:t>
      </w:r>
      <w:r>
        <w:rPr/>
        <w:t>kontrolu účetních dokladů ve vazbě na uzavřené smluvní vztahy a kontrolu zůstatků na účtech svazku v roce 2019.</w:t>
      </w:r>
    </w:p>
    <w:p>
      <w:pPr>
        <w:pStyle w:val="Textvbloku"/>
        <w:ind w:left="0" w:right="72" w:hanging="0"/>
        <w:rPr/>
      </w:pPr>
      <w:r>
        <w:rPr>
          <w:bCs/>
        </w:rPr>
        <w:t>Revizní komise je usnášeníschopná vzhledem k tomu, že je přítomna nadpoloviční většina členů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daje o DSO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Název: MIKROREGION JIZERA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se sídlem Příšovice čp. 60, Příšovic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IČO: 70226342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ředseda svazku: Ing. Václav Sodomka, starosta obce Paceřice</w:t>
        <w:tab/>
        <w:t xml:space="preserve"> </w:t>
      </w:r>
    </w:p>
    <w:p>
      <w:pPr>
        <w:pStyle w:val="Normal"/>
        <w:jc w:val="both"/>
        <w:rPr/>
      </w:pPr>
      <w:r>
        <w:rPr/>
        <w:t>Místopředseda: Jaroslav Červa, starosta obce Kobyly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í svazku: Gabriela Hrazdirová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Předmět činnosti svazk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Je vymezen Zakladatelskou smlouvou ze dne 22.4.2002 ve znění dodatků č. 1 až 5 Zakladatelské smlouvy</w:t>
      </w:r>
      <w:r>
        <w:rPr>
          <w:color w:val="FF0000"/>
        </w:rPr>
        <w:t xml:space="preserve"> </w:t>
      </w:r>
      <w:r>
        <w:rPr/>
        <w:t>a Stanovami dobrovolného svazku obcí schválenými členskou schůzí dne 10.11.2015</w:t>
      </w:r>
      <w:r>
        <w:rPr>
          <w:color w:val="FF0000"/>
        </w:rPr>
        <w:t xml:space="preserve"> </w:t>
      </w:r>
      <w:r>
        <w:rPr/>
        <w:t>(dále jen dokumenty)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Účetnictví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Účetnictví účetní jednotky, které je vedeno v soustavě podvojného účetnictví se dvěma bankovními účty, zpracovává prostřednictvím výpočetní techniky paní Gabriela Hrazdirová. Za vedení účetnictví odpovídá předseda svazk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Osoby oprávněné podepisovat za DSO:</w:t>
      </w:r>
    </w:p>
    <w:p>
      <w:pPr>
        <w:pStyle w:val="TextBody"/>
        <w:ind w:right="70" w:hanging="0"/>
        <w:rPr>
          <w:b w:val="false"/>
          <w:b w:val="false"/>
          <w:bCs w:val="false"/>
        </w:rPr>
      </w:pPr>
      <w:r>
        <w:rPr>
          <w:b w:val="false"/>
        </w:rPr>
        <w:t>V Článku XI. Předseda a místopředseda, odst. 7 je uvedeno “Předseda a místopředseda jsou oprávnění podepisovat za svazek příslušné dokumenty. Každý z nich se za svazek podepisuje samostatně s uvedením zastávané funkce.“ - podpisové vzory jsou uloženy u paní účetní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Revizní skupina provedla kontrolu: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/>
        <w:t>1/ účetních výdajových položek ze dne 23.5.2019</w:t>
      </w:r>
      <w:r>
        <w:rPr>
          <w:color w:val="FF0000"/>
        </w:rPr>
        <w:t xml:space="preserve"> </w:t>
      </w:r>
      <w:r>
        <w:rPr/>
        <w:t xml:space="preserve">z účtu č. </w:t>
      </w:r>
      <w:r>
        <w:rPr>
          <w:rStyle w:val="StrongEmphasis"/>
          <w:b w:val="false"/>
        </w:rPr>
        <w:t>163289937/0300</w:t>
      </w:r>
    </w:p>
    <w:p>
      <w:pPr>
        <w:pStyle w:val="Normal"/>
        <w:jc w:val="both"/>
        <w:rPr/>
      </w:pPr>
      <w:r>
        <w:rPr/>
        <w:t>2/ zůstatku na bankovních účtech svazku k 31.10.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Style w:val="StrongEmphasis"/>
        </w:rPr>
      </w:pPr>
      <w:r>
        <w:rPr/>
        <w:t xml:space="preserve">1/ </w:t>
      </w:r>
      <w:r>
        <w:rPr>
          <w:b/>
        </w:rPr>
        <w:t>účetní výdajové položky ze dne 23.5.2019</w:t>
      </w:r>
      <w:r>
        <w:rPr/>
        <w:t xml:space="preserve"> </w:t>
      </w:r>
      <w:r>
        <w:rPr>
          <w:b/>
        </w:rPr>
        <w:t xml:space="preserve">z účtu č. </w:t>
      </w:r>
      <w:r>
        <w:rPr>
          <w:rStyle w:val="StrongEmphasis"/>
        </w:rPr>
        <w:t>163289937/0300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>
          <w:rStyle w:val="StrongEmphasis"/>
        </w:rPr>
        <w:t>Jedná se o výpis vedený pod pořadovým číslem 27</w:t>
      </w:r>
    </w:p>
    <w:p>
      <w:pPr>
        <w:pStyle w:val="Normal"/>
        <w:jc w:val="both"/>
        <w:rPr/>
      </w:pPr>
      <w:r>
        <w:rPr/>
        <w:t xml:space="preserve">- byla provedena úhrada částky ve výši 405,- Kč obci Paceřice, </w:t>
      </w:r>
      <w:r>
        <w:rPr>
          <w:bCs/>
        </w:rPr>
        <w:t>IČ:</w:t>
      </w:r>
      <w:r>
        <w:rPr/>
        <w:t> 00671967. Jednalo se o úhradu nákladů za zakoupení drobných odměn dětem při konání akce: Pojďte si hrát. Svazek nevede pokladnu, proto došlo k zakoupení odměn obcí Paceřice, která následně náklady přeúčtovala svazku.  (Fa č. 5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a provedena úhrada částky ve výši 800,- Kč dodavateli NĚMEČEK OFFICE s.r.o., IČ: 03072991 za nákup kancelářských potřeb pro potřeby svazku. Výdej je v souladu se schváleným rozpočtem (Fa č. 191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a provedena úhrada částky ve výši 1 134,38 Kč dodavateli Kulturní a informační středisko, příspěvková organizace, Lomnice nad Popelkou, IČ: 70949468 za vyhotovení Pamětních listů na akci: Pojďte si hrát (Fa č. 1901000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yla provedena úhrada částky ve výši 4 250,- Kč – odměna Ing. Václav Sodomka včetně srážkové daně 75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ované doklady jsou správně zaúčtované a podepsané oprávněnou osob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Mikroregion Jizera nerealizuje hotovostní platb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2/ Zůstatek na bankovních účtech svazku k 31.10.2019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Zůstatek na běžném účtu svazku vedeném u ČSOB č.163289937/0300 činí </w:t>
      </w:r>
      <w:r>
        <w:rPr>
          <w:b/>
          <w:bCs/>
          <w:lang w:eastAsia="en-US"/>
        </w:rPr>
        <w:t xml:space="preserve">2 995 721,63 </w:t>
      </w:r>
      <w:r>
        <w:rPr>
          <w:rStyle w:val="StrongEmphasis"/>
          <w:b w:val="false"/>
        </w:rPr>
        <w:t>Kč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Zůstatek na běžném účtu svazku vedeném u ČNB č. 94-6619461/0710 činí        </w:t>
      </w:r>
      <w:r>
        <w:rPr>
          <w:b/>
          <w:bCs/>
          <w:lang w:eastAsia="en-US"/>
        </w:rPr>
        <w:t xml:space="preserve">3 226,77 </w:t>
      </w:r>
      <w:r>
        <w:rPr>
          <w:rStyle w:val="StrongEmphasis"/>
          <w:b w:val="false"/>
        </w:rPr>
        <w:t>Kč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Revizní komise dále projednala návrh rozpočtu Mikroregionu Jizera na rok 2020 s výsledkem bez výhrad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ávěrečné usnesení o provedené kontrol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Revizní komise po provedení kontroly vybraných účetních dokladů v roce 2019 konstatuje, že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>
          <w:b/>
          <w:bCs/>
        </w:rPr>
        <w:t>nebyly zjištěny nedostatky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Předseda svazku postupuje při své činnosti dle článku XI. Stanov. V rámci bezhotovostního styku je plněn článek XIII. Majetek a hospodaření svazku, odst. 8. Stanov. Veškerá korespondence a finanční operace jsou podepisovány v souladu s článkem XI. </w:t>
      </w:r>
      <w:r>
        <w:rPr>
          <w:i/>
        </w:rPr>
        <w:t>Předseda a místopředseda,</w:t>
      </w:r>
      <w:r>
        <w:rPr/>
        <w:t xml:space="preserve"> odst. 7 Stanov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Hlasování: 3 hlasy pro, 0 hlasů proti, 0 hlasů se zdrželo hlasování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Kontrola byla provedena z materiálů předložených účetní svazku paní Hrazdirovo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Zpráva byla vyhotovena ve 2 výtiscích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Členové revizní komise:</w:t>
      </w:r>
    </w:p>
    <w:p>
      <w:pPr>
        <w:pStyle w:val="Normal"/>
        <w:tabs>
          <w:tab w:val="clear" w:pos="708"/>
          <w:tab w:val="left" w:pos="6300" w:leader="none"/>
          <w:tab w:val="left" w:pos="8820" w:leader="none"/>
        </w:tabs>
        <w:ind w:right="49" w:hanging="0"/>
        <w:jc w:val="both"/>
        <w:rPr/>
      </w:pPr>
      <w:r>
        <w:rPr>
          <w:rStyle w:val="StrongEmphasis"/>
          <w:b w:val="false"/>
          <w:bCs w:val="false"/>
          <w:szCs w:val="20"/>
        </w:rPr>
        <w:t>Ing. Luděk Sajdl</w:t>
      </w:r>
      <w:r>
        <w:rPr/>
        <w:tab/>
        <w:t>…………………….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Ing. Karel Bičík                                                                               </w:t>
      </w:r>
      <w:r>
        <w:rPr/>
        <w:t>……………………..</w:t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rPr/>
      </w:pPr>
      <w:r>
        <w:rPr>
          <w:rStyle w:val="StrongEmphasis"/>
          <w:b w:val="false"/>
          <w:bCs w:val="false"/>
          <w:szCs w:val="20"/>
        </w:rPr>
        <w:t xml:space="preserve">Petra Bursová                                                                                   </w:t>
      </w:r>
      <w:r>
        <w:rPr/>
        <w:t>……………………..</w:t>
      </w:r>
    </w:p>
    <w:p>
      <w:pPr>
        <w:pStyle w:val="TextBody"/>
        <w:suppressAutoHyphens w:val="true"/>
        <w:spacing w:lineRule="atLeast" w:line="27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uppressAutoHyphens w:val="true"/>
        <w:spacing w:lineRule="atLeast" w:line="270"/>
        <w:rPr>
          <w:b w:val="false"/>
          <w:b w:val="false"/>
          <w:i/>
          <w:i/>
          <w:color w:val="000000"/>
        </w:rPr>
      </w:pPr>
      <w:r>
        <w:rPr>
          <w:b w:val="false"/>
          <w:i/>
        </w:rPr>
        <w:t>Člen může proti zápisu podat námitky, a to ve lhůtě 7 dnů ode dne, kdy mu byl zápis v elektronické podobě doručen. O námitkách člena revizní komise proti zápisu se rozhodne na nejbližší schůzi revizní komise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S výsledkem kontroly byla seznámen předseda svazku Ing. Václav Sodomka a obdržel výtisk č. 2 Kontrolní zprávy o finanční činnosti Mikroregionu Jizera  v roce 2019 ze dne 5.11.2019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Ing. Václav Sodomka, předseda Mikroregionu Jizera   …………………….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i/>
          <w:i/>
        </w:rPr>
      </w:pPr>
      <w:r>
        <w:rPr>
          <w:i/>
        </w:rPr>
        <w:t>Kontrolou dotčené osoby se k ní mohou vyjádřit ve lhůtě 5 dnů ode dne, kdy byli se zprávou seznámeni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tisk č. 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right="49" w:hanging="0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right="4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ind w:right="4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ind w:right="49" w:hanging="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8820" w:leader="none"/>
      </w:tabs>
      <w:ind w:right="49" w:hanging="0"/>
      <w:jc w:val="both"/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Jarmila Soldátová</dc:creator>
  <dc:description/>
  <dc:language>en-US</dc:language>
  <cp:lastModifiedBy>Hana Ledabylová</cp:lastModifiedBy>
  <cp:lastPrinted>2017-12-12T10:32:00Z</cp:lastPrinted>
  <dcterms:modified xsi:type="dcterms:W3CDTF">2019-12-03T11:51:00Z</dcterms:modified>
  <cp:revision>2</cp:revision>
  <dc:subject/>
  <dc:title>Zpráva</dc:title>
</cp:coreProperties>
</file>