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ISKOVÁ ZPRÁV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Liberec, 26. 02. 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souvislosti s koronavirem přijaly hygiena i kraj preventivní opatření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</w:rPr>
        <w:t xml:space="preserve">Na dnešní společné schůzce si zástupci Libereckého kraje, Krajské hygienické stanice v Liberci a složky Integrovaného záchranného systému dohodli další postup v prevenci </w:t>
      </w:r>
      <w:r>
        <w:rPr>
          <w:b/>
          <w:color w:val="000000"/>
        </w:rPr>
        <w:t xml:space="preserve"> proti výskytu koronaviru. V </w:t>
      </w:r>
      <w:r>
        <w:rPr>
          <w:b/>
        </w:rPr>
        <w:t>souvislosti s dalším šířením onemocnění COVID-19 v Evropě také projednali opatření na území Libereckého kraje.</w:t>
      </w:r>
    </w:p>
    <w:p>
      <w:pPr>
        <w:pStyle w:val="Normal"/>
        <w:spacing w:before="120" w:after="0"/>
        <w:rPr>
          <w:b/>
          <w:b/>
          <w:smallCaps/>
        </w:rPr>
      </w:pPr>
      <w:r>
        <w:rPr/>
        <w:t xml:space="preserve">V prvé řadě Krajská epidemiologická komise („komise“) doporučuje omezit cestování do oblastí s komunitním výskytem onemocnění COVID-19, mezi které jsou aktuálně zařazeny Čínská lidová republika, Jižní Korea, Hong Kong, Irán, Itálie (regiony Benátsko, Lombardie Emilia – Romagna a Piedmont), Japonsko, Singapur a dále doporučuje pečlivě zvážit jakoukoliv cestu do zahraničí. </w:t>
      </w:r>
    </w:p>
    <w:p>
      <w:pPr>
        <w:pStyle w:val="Normal"/>
        <w:spacing w:before="120" w:after="0"/>
        <w:rPr>
          <w:b/>
          <w:b/>
          <w:smallCaps/>
        </w:rPr>
      </w:pPr>
      <w:r>
        <w:rPr/>
        <w:t>V případě návratu občanů z oblastí s komunitním výskytem do ČR a zdravotních potíží či s rizikovým kontaktem (např. návštěva zdravotnického zařízení při úrazu apod.) komise doporučuje telefonicky kontaktovat lékaře/epidemiologa KHS LK, který rozhodne o postupu v každém konkrétním případě tj. případné nařízení karantény, vyšetření nebo izolace.</w:t>
      </w:r>
    </w:p>
    <w:p>
      <w:pPr>
        <w:pStyle w:val="Normal"/>
        <w:spacing w:before="120" w:after="0"/>
        <w:rPr>
          <w:b/>
          <w:b/>
          <w:smallCaps/>
        </w:rPr>
      </w:pPr>
      <w:r>
        <w:rPr/>
        <w:t xml:space="preserve">I v případě nepřítomnosti zdravotních potíží doporučujeme po návratu z výše uvedených ohnisek nákazy omezit návštěvy a společenské aktivity jako např. kulturní či sportovní akce, a to po dobu 14 dnů. </w:t>
      </w:r>
    </w:p>
    <w:p>
      <w:pPr>
        <w:pStyle w:val="Normal"/>
        <w:spacing w:before="120" w:after="0"/>
        <w:rPr>
          <w:b/>
          <w:b/>
          <w:smallCaps/>
        </w:rPr>
      </w:pPr>
      <w:r>
        <w:rPr/>
        <w:t xml:space="preserve">Komise doporučila opatření poskytovatelům zdravotní péče především způsob ochrany zdravotníků a režim zajištění pacientů s respiračními infekcemi, s ohledem na to, že pro zvládnutí epidemie je tato oblast nejvíce riziková a současně klíčová. </w:t>
      </w:r>
      <w:r>
        <w:rPr>
          <w:i/>
        </w:rPr>
        <w:t>„Zdravotní personál by byl případnou nákazou ohrožen mezi prvními. Je proto důležité, aby měli dostatek ochranných zdravotnických pomůcek,“</w:t>
      </w:r>
      <w:r>
        <w:rPr/>
        <w:t xml:space="preserve"> vysvětlil MUDr. Přemysl Sobotka, náměstek pro resort zdravotnictví.  </w:t>
      </w:r>
    </w:p>
    <w:p>
      <w:pPr>
        <w:pStyle w:val="Normal"/>
        <w:spacing w:before="120" w:after="0"/>
        <w:rPr/>
      </w:pPr>
      <w:r>
        <w:rPr/>
        <w:t xml:space="preserve">Na jednání epidemiologická komise probrala také, jak informovat občany o tom, aby se naučili a dodržovali základní hygienické návyky. Tyto pokyny budou distribuovány mj. starostům obcí, na úřady, do škol, do zdravotnických a sociálních zařízení, dopravním podnikům, zaměstnavatelům apod. </w:t>
      </w:r>
      <w:r>
        <w:rPr>
          <w:i/>
        </w:rPr>
        <w:t xml:space="preserve">„Občané by se měli co nejefektivněji věnovat prevenci a dodržovat hygienická pravidla, jako zakrývat si ústa při kašli nebo si správně mýt ruce,“ </w:t>
      </w:r>
      <w:r>
        <w:rPr/>
        <w:t>dodal MUDr. Sobotka.</w:t>
      </w:r>
      <w:r>
        <w:rPr>
          <w:i/>
        </w:rPr>
        <w:t xml:space="preserve"> </w:t>
      </w:r>
    </w:p>
    <w:p>
      <w:pPr>
        <w:pStyle w:val="Normal"/>
        <w:spacing w:before="120" w:after="0"/>
        <w:rPr>
          <w:b/>
          <w:b/>
          <w:smallCaps/>
        </w:rPr>
      </w:pPr>
      <w:r>
        <w:rPr/>
        <w:t xml:space="preserve">Podstatnou částí jednání komise byla i příprava na situaci, kdyby se stávající pohotovostní fáze přeměnila v ČR na epidemickou či pandemickou. Stejně tak byla projednána příprava potřebné lůžkové kapacity, která je pro tento účel připravena i v rámci krizového plánování kraje. </w:t>
      </w:r>
    </w:p>
    <w:p>
      <w:pPr>
        <w:pStyle w:val="Normal"/>
        <w:spacing w:before="120" w:after="0"/>
        <w:rPr>
          <w:b/>
          <w:b/>
          <w:i/>
          <w:i/>
          <w:smallCaps/>
        </w:rPr>
      </w:pPr>
      <w:r>
        <w:rPr>
          <w:i/>
        </w:rPr>
        <w:t>„</w:t>
      </w:r>
      <w:r>
        <w:rPr>
          <w:i/>
        </w:rPr>
        <w:t>Základní opatření, které může udělat každý k prevenci šíření onemocnění koronavirem (COVID-19) je dodržování základních hygienických pravidel -  časté mytí rukou vodou a mýdlem, nedotýkání se očí, nosu a úst neumytýma rukama; vyhnout se úzkému kontaktu (do 1 m) s osobami, které mají akutní respirační infekci; zůstat doma, pokud máte příznaky i mírné akutní respirační infekce; při příznacích respirační infekce dodržovat respirační etiketu, tj. zakrývat si ústa a nos při kašlání a kýchání kapesníkem, a ten po použití odhodit do odpadu, v případě, že nemáte kapesník, použít předloktí,“</w:t>
      </w:r>
      <w:r>
        <w:rPr/>
        <w:t xml:space="preserve"> doporučuje MUDr. Jana Prattingerová, epidemiolog KHS LK a pokračuje: </w:t>
      </w:r>
      <w:r>
        <w:rPr>
          <w:i/>
        </w:rPr>
        <w:t>„Pokud máte teplotu, kašel a potíže s dýcháním, zůstaňte doma a telefonicky kontaktujte svého praktického lékaře. Lékaři sdělte, zda jste v posledních 14 dnech před prvními příznaky onemocnění cestoval v oblasti s výskytem koronaviru nebo zda jste byl v kontaktu s nemocným koronavirem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 složkami Integrovaného záchranného systému komunikujeme. V tuto chvíli nevidím žádný důvod k panice. Chtěl bych doporučit občanům, aby se chovali jako v případě chřipkové epidemie. Pokud jim nebude dobře a budou mít kašel či rýmu a nebyli v žádném z ohnisek nákazy, bude lepší, aby raději zůstali doma v klidovém režimu a odpočinuli si. Jestliže v ohnisku nákazy byli, během své cesty do zahraničí, měli by telefonicky kontaktovat svého lékaře anebo Krajskou hygienickou stanici v Liberci,“ </w:t>
      </w:r>
      <w:r>
        <w:rPr/>
        <w:t xml:space="preserve">dodal hejtman Martin Půt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Z ve spolupráci s Krajskou hygienickou stanicí v Liberci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Mgr. Filip Trdla</w:t>
      </w:r>
      <w:r>
        <w:rPr>
          <w:color w:val="000000"/>
        </w:rPr>
        <w:t>       </w:t>
        <w:br/>
        <w:t>tiskový mluvčí</w:t>
      </w:r>
    </w:p>
    <w:p>
      <w:pPr>
        <w:pStyle w:val="Normal"/>
        <w:rPr>
          <w:color w:val="000000"/>
        </w:rPr>
      </w:pPr>
      <w:r>
        <w:rPr>
          <w:color w:val="000000"/>
        </w:rPr>
        <w:t>Liberecký kra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07 • fax: + 420 485 226 30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filip.trdl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07 • fax: + 420 485 226 30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filip.trdl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ancelář hejtmana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ancelář hejtma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F0F0F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F0F0F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angerj">
    <w:name w:val="langerj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ychtarikoval">
    <w:name w:val="rychtarikoval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Odsazenitobotnula">
    <w:name w:val="odsazeni_to_bot_nula"/>
    <w:basedOn w:val="Standardnpsmoodstavce"/>
    <w:qFormat/>
    <w:rPr/>
  </w:style>
  <w:style w:type="character" w:styleId="Arial">
    <w:name w:val="arial"/>
    <w:basedOn w:val="Standardnpsmoodstavce"/>
    <w:qFormat/>
    <w:rPr/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21">
    <w:name w:val="Char Style 21"/>
    <w:qFormat/>
    <w:rPr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Datestring">
    <w:name w:val="date-string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4"/>
      <w:szCs w:val="24"/>
      <w:lang w:val="en-US"/>
    </w:rPr>
  </w:style>
  <w:style w:type="character" w:styleId="TextvysvtlivekChar">
    <w:name w:val="Text vysvětlivek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ulkaxx">
    <w:name w:val="!! Tabulka xx"/>
    <w:basedOn w:val="Normal"/>
    <w:qFormat/>
    <w:pPr>
      <w:spacing w:before="0" w:after="60"/>
      <w:ind w:left="1500" w:hanging="1500"/>
      <w:jc w:val="left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zprvy">
    <w:name w:val="Text zprávy"/>
    <w:basedOn w:val="Normal"/>
    <w:qFormat/>
    <w:pPr>
      <w:spacing w:before="0" w:after="180"/>
    </w:pPr>
    <w:rPr>
      <w:szCs w:val="20"/>
    </w:rPr>
  </w:style>
  <w:style w:type="paragraph" w:styleId="Aktualitytext">
    <w:name w:val="aktuality_text"/>
    <w:basedOn w:val="Normal"/>
    <w:qFormat/>
    <w:pPr>
      <w:spacing w:before="280" w:after="28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KUJKnormal">
    <w:name w:val="KUJK_normal"/>
    <w:basedOn w:val="Normal"/>
    <w:qFormat/>
    <w:pPr>
      <w:spacing w:before="0" w:after="0"/>
      <w:contextualSpacing/>
      <w:jc w:val="left"/>
    </w:pPr>
    <w:rPr>
      <w:rFonts w:eastAsia="Calibri"/>
      <w:sz w:val="28"/>
      <w:szCs w:val="28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sz w:val="20"/>
      <w:szCs w:val="20"/>
    </w:rPr>
  </w:style>
  <w:style w:type="paragraph" w:styleId="Zkladntext32">
    <w:name w:val="Základní text 32"/>
    <w:basedOn w:val="Normal"/>
    <w:qFormat/>
    <w:pPr>
      <w:suppressAutoHyphens w:val="true"/>
      <w:snapToGrid w:val="false"/>
      <w:spacing w:lineRule="auto" w:line="360" w:before="120" w:after="0"/>
    </w:pPr>
    <w:rPr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autoSpaceDE w:val="false"/>
      <w:jc w:val="left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7:00Z</dcterms:created>
  <dc:creator>Spanilá Veronika</dc:creator>
  <dc:description/>
  <cp:keywords/>
  <dc:language>en-US</dc:language>
  <cp:lastModifiedBy>Jana Hartlová</cp:lastModifiedBy>
  <cp:lastPrinted>2020-02-26T08:16:00Z</cp:lastPrinted>
  <dcterms:modified xsi:type="dcterms:W3CDTF">2020-02-27T05:57:00Z</dcterms:modified>
  <cp:revision>3</cp:revision>
  <dc:subject/>
  <dc:title>TISKOVÁ ZPRÁVA</dc:title>
</cp:coreProperties>
</file>