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 Vlastibořice nabízí k pronájmu uvolněnou bytovou jednotku č.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adrese Vlastibořice čp. 15, 463 4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yt je umístěn v 1. nadzemním podlaží bytového domu o celkové výměř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8,76 m2. Sestává se z pokoje, patrové vestavby, koupelny s WC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ájemné za tento byt včetně plateb za služby a zálohy na vodu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činí 2.572 Kč/měsíč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yt bude volný k nastěhování ke dni 1. 10. 202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ájemci o tento byt nechť podají písemnou žádost na obecní úřad Vlastiboř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ormulář „Žádost o přidělení obecního bytu ve Vlastibořicích“ je ke stažení na webových stránkách obce anebo k osobnímu odběru na obecním úř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 k předložení žádostí je stanoven do 15. 9. 20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ižší informace podá starostka obce Vlastibořice Bc. Jana Hartlová (tel. 603 844 868) nebo účetní a administrativní pracovnice Ing. Hana Ledabylová </w:t>
      </w:r>
    </w:p>
    <w:p>
      <w:pPr>
        <w:pStyle w:val="Normal"/>
        <w:jc w:val="both"/>
        <w:rPr/>
      </w:pPr>
      <w:r>
        <w:rPr/>
        <w:t>na telefonním čísle 485 146 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ana Hartlová</w:t>
      </w:r>
    </w:p>
    <w:p>
      <w:pPr>
        <w:pStyle w:val="Normal"/>
        <w:jc w:val="both"/>
        <w:rPr/>
      </w:pPr>
      <w:r>
        <w:rPr/>
        <w:t>starostka ob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360"/>
    </w:pPr>
    <w:rPr>
      <w:rFonts w:ascii="Trebuchet MS" w:hAnsi="Trebuchet MS" w:cs="Trebuchet MS"/>
      <w:color w:val="333333"/>
      <w:sz w:val="20"/>
      <w:szCs w:val="20"/>
    </w:rPr>
  </w:style>
  <w:style w:type="paragraph" w:styleId="Article2">
    <w:name w:val="article2"/>
    <w:basedOn w:val="Normal"/>
    <w:qFormat/>
    <w:pPr>
      <w:spacing w:lineRule="auto" w:line="360" w:before="0" w:after="75"/>
      <w:jc w:val="both"/>
    </w:pPr>
    <w:rPr>
      <w:rFonts w:ascii="Trebuchet MS" w:hAnsi="Trebuchet MS" w:cs="Trebuchet MS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1:00Z</dcterms:created>
  <dc:creator>PC2</dc:creator>
  <dc:description/>
  <cp:keywords/>
  <dc:language>en-US</dc:language>
  <cp:lastModifiedBy>Uzivatel</cp:lastModifiedBy>
  <cp:lastPrinted>2018-11-09T13:55:00Z</cp:lastPrinted>
  <dcterms:modified xsi:type="dcterms:W3CDTF">2020-08-26T13:07:00Z</dcterms:modified>
  <cp:revision>5</cp:revision>
  <dc:subject/>
  <dc:title>OBEC VLASTIBOŘICE</dc:title>
</cp:coreProperties>
</file>