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OBEC  SYCHROV  HLEDÁ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ACOVNÍKA – PRACOVNIC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DOVOZ OBĚDŮ PRO  ZŠ RADOSTÍ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bědy se dováží ze ZŠ Hodkovice nad Mohelkou do ZŠ Radostín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Placeno je cestovné a práce formou dohody o provedení práce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dmínka  – vlastní dopravní prostředek 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Začátek – 2.září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formace :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becní úřad Sychrov,Sychrov 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roslava Kvapilov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724 178 34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2:00Z</dcterms:created>
  <dc:creator>Starostka</dc:creator>
  <dc:description/>
  <cp:keywords/>
  <dc:language>en-US</dc:language>
  <cp:lastModifiedBy>Starostka</cp:lastModifiedBy>
  <cp:lastPrinted>2021-07-12T10:24:00Z</cp:lastPrinted>
  <dcterms:modified xsi:type="dcterms:W3CDTF">2021-07-12T08:27:00Z</dcterms:modified>
  <cp:revision>1</cp:revision>
  <dc:subject/>
  <dc:title>OBEC  SYCHROV  HLEDÁ </dc:title>
</cp:coreProperties>
</file>