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ec Vlastibořice, Vlastibořice 23, 463 44 Sychrov, IČO: 671878, tel. a fax: 485146025,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uvlastiborice@c-mail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Závěrečný účet  Obce Vlastiboři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Údaje o plnění příjmů a výdajů 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lnění příjmů a výdajů rozpočtu v plném členění dle rozpočtové skladby je obsaženo </w:t>
      </w:r>
    </w:p>
    <w:p>
      <w:pPr>
        <w:pStyle w:val="Normal"/>
        <w:rPr/>
      </w:pPr>
      <w:r>
        <w:rPr/>
        <w:t>v přiloženém výkazu sestaveného k 12/2015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Výdaje činily 9.857.218,65  Kč  a příjmy 10.023.768,66 Kč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Obec Vlastibořice netvoří účelové fondy. </w:t>
      </w:r>
    </w:p>
    <w:p>
      <w:pPr>
        <w:pStyle w:val="Normal"/>
        <w:rPr/>
      </w:pPr>
      <w:r>
        <w:rPr/>
        <w:t xml:space="preserve">    </w:t>
      </w:r>
      <w:r>
        <w:rPr/>
        <w:t xml:space="preserve">Obec Vlastibořice nemá zřízenou žádnou příspěvkovou organiza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yúčtování finančních vztahů ke státnímu rozpočtu, rozpočtu kraje, obcí a ost.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zpočtů veřejné úrov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b/>
          <w:u w:val="single"/>
        </w:rPr>
        <w:t>V roce 2015 obdržela Obec Vlastibořice tyto dota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Neinvestiční  dotace na výkon státní správy </w:t>
      </w:r>
    </w:p>
    <w:p>
      <w:pPr>
        <w:pStyle w:val="Normal"/>
        <w:rPr/>
      </w:pPr>
      <w:r>
        <w:rPr/>
        <w:t xml:space="preserve">    </w:t>
      </w:r>
      <w:r>
        <w:rPr/>
        <w:t xml:space="preserve">pol.  4112     poskytnuto 54.400 Kč     Vyčerpáno: 54.400 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tace od Úřadu práce – Aktivní politika zaměstnanosti se SR pol. 4116</w:t>
      </w:r>
    </w:p>
    <w:p>
      <w:pPr>
        <w:pStyle w:val="Normal"/>
        <w:rPr/>
      </w:pPr>
      <w:r>
        <w:rPr/>
        <w:t xml:space="preserve">     </w:t>
      </w:r>
      <w:r>
        <w:rPr/>
        <w:t>UZ 13101  60.000 Kč</w:t>
      </w:r>
    </w:p>
    <w:p>
      <w:pPr>
        <w:pStyle w:val="Normal"/>
        <w:rPr/>
      </w:pPr>
      <w:r>
        <w:rPr/>
        <w:t xml:space="preserve">     </w:t>
      </w:r>
      <w:r>
        <w:rPr/>
        <w:t>UZ 13013  52.000 Kč</w:t>
      </w:r>
    </w:p>
    <w:p>
      <w:pPr>
        <w:pStyle w:val="Normal"/>
        <w:rPr/>
      </w:pPr>
      <w:r>
        <w:rPr/>
        <w:t xml:space="preserve">     </w:t>
      </w:r>
      <w:r>
        <w:rPr/>
        <w:t xml:space="preserve">UZ 13234  26.000 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kem přijato  138.000 Kč      Vyčerpáno  138.0000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ace od SF život. prostředí ČR -  „Změna užívání a stavební úpravy části Kulturního domu Vlastibořice“    </w:t>
      </w:r>
    </w:p>
    <w:p>
      <w:pPr>
        <w:pStyle w:val="Normal"/>
        <w:rPr/>
      </w:pPr>
      <w:r>
        <w:rPr/>
        <w:t xml:space="preserve">     </w:t>
      </w:r>
      <w:r>
        <w:rPr/>
        <w:t>Poskytnuto  34.520,51 Kč vyčerpáno 34.520,51 Kč    UZ 054190877 ORG.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tace od FS ČR -  „Zefektivnění svozu odpadu v obci Vlastibořice“    </w:t>
      </w:r>
    </w:p>
    <w:p>
      <w:pPr>
        <w:pStyle w:val="Normal"/>
        <w:rPr/>
      </w:pPr>
      <w:r>
        <w:rPr/>
        <w:t xml:space="preserve">     </w:t>
      </w:r>
      <w:r>
        <w:rPr/>
        <w:t>Poskytnuto 1.131.350 Kč vyčerpáno 1.131.350 Kč    UZ 054515839 ORG.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tace od SF životního prostředí ČR -  „Zefektivnění svozu odpadu v obci Vlastibořice“    </w:t>
      </w:r>
    </w:p>
    <w:p>
      <w:pPr>
        <w:pStyle w:val="Normal"/>
        <w:rPr/>
      </w:pPr>
      <w:r>
        <w:rPr/>
        <w:t xml:space="preserve">     </w:t>
      </w:r>
      <w:r>
        <w:rPr/>
        <w:t>Poskytnuto  66.550 Kč vyčerpáno 66.550 Kč    UZ 054190877 ORG.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tace od Min. život. prostředí  -  „Změna užívání a stavební úpravy části Kulturního domu Vlastibořice“    </w:t>
      </w:r>
    </w:p>
    <w:p>
      <w:pPr>
        <w:pStyle w:val="Normal"/>
        <w:rPr/>
      </w:pPr>
      <w:r>
        <w:rPr/>
        <w:t xml:space="preserve">     </w:t>
      </w:r>
      <w:r>
        <w:rPr/>
        <w:t>Poskytnuto  586.851,41 Kč vyčerpáno 586.851,41 Kč    UZ 054515835 ORG.198</w:t>
      </w:r>
    </w:p>
    <w:p>
      <w:pPr>
        <w:pStyle w:val="Normal"/>
        <w:rPr/>
      </w:pPr>
      <w:r>
        <w:rPr>
          <w:b/>
        </w:rPr>
        <w:t xml:space="preserve">Obec Vlastibořice nemá za  rok 2015 žádné jiné závazky z finančních vztahů vůči státnímu rozpočtu, rozpočtům krajů, obcí a státním fondům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ůstatek na běžném  účtu činil k 31.12.2015         </w:t>
      </w:r>
      <w:r>
        <w:rPr>
          <w:b/>
        </w:rPr>
        <w:t>5.784.623,58</w:t>
      </w:r>
      <w:r>
        <w:rPr/>
        <w:t xml:space="preserve">  </w:t>
      </w:r>
      <w:r>
        <w:rPr>
          <w:b/>
        </w:rPr>
        <w:t xml:space="preserve">  Kč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Vlastibořice za rok 2015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řezkoumání Obce Vlastibořice za rok 2015 provedl Krajský úřad Libereckého kraje, </w:t>
      </w:r>
    </w:p>
    <w:p>
      <w:pPr>
        <w:pStyle w:val="Normal"/>
        <w:rPr/>
      </w:pPr>
      <w:r>
        <w:rPr/>
        <w:t xml:space="preserve"> </w:t>
      </w:r>
      <w:r>
        <w:rPr/>
        <w:t>odbor kontroly, Liberec dne 6.4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lé  znění Zprávy o výsledku přezkoumání bylo zveřejněno na úřední desce a elektronické </w:t>
      </w:r>
    </w:p>
    <w:p>
      <w:pPr>
        <w:pStyle w:val="Normal"/>
        <w:rPr/>
      </w:pPr>
      <w:r>
        <w:rPr/>
        <w:t xml:space="preserve"> </w:t>
      </w:r>
      <w:r>
        <w:rPr/>
        <w:t xml:space="preserve">úřední desce dne 12.4.2016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Výsledek přezkoumá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byly zjištěny závažné chyby a nedostat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i přezkoumání hospodaření nebyly zjištěny chyby a nedostatky, které </w:t>
      </w:r>
      <w:r>
        <w:rPr>
          <w:b/>
          <w:u w:val="single"/>
        </w:rPr>
        <w:t>nemaj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ávažnost nedostatků</w:t>
      </w:r>
      <w:r>
        <w:rPr>
          <w:b/>
        </w:rPr>
        <w:t xml:space="preserve"> uvedených v ustanovení § 10 odst. 3 písm. c) zákona č. 420/2004 Sb.</w:t>
      </w:r>
    </w:p>
    <w:p>
      <w:pPr>
        <w:pStyle w:val="Normal"/>
        <w:rPr>
          <w:b/>
          <w:b/>
        </w:rPr>
      </w:pPr>
      <w:r>
        <w:rPr>
          <w:b/>
        </w:rPr>
        <w:t>Nebyla zjištěna rizika dle § 10 odst. 4  písm. a) zákona č. 420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stupitelstvo obce Vlastibořice schvaluje  Závěrečný účet na rok 2015 včetně Zprávy o   výsledku přezkoumání hospodaření s </w:t>
      </w:r>
      <w:r>
        <w:rPr>
          <w:b/>
        </w:rPr>
        <w:t xml:space="preserve">vyjádřením souhlasu s celoročním hospodařením </w:t>
      </w:r>
    </w:p>
    <w:p>
      <w:pPr>
        <w:pStyle w:val="Normal"/>
        <w:rPr>
          <w:b/>
          <w:b/>
        </w:rPr>
      </w:pPr>
      <w:r>
        <w:rPr>
          <w:b/>
        </w:rPr>
        <w:t xml:space="preserve">bez výhra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Údaje o plnění příjmů a výdajů rozpočtu v plném členění dle rozpočtové skladby jsou přílohou k Závěrečnému účtu za rok 2015  ( Fin 2 – 12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Vyvěšeno:  23.5.2016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 xml:space="preserve">Svěšeno:      9.6.20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lastiborice@c-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9:00Z</dcterms:created>
  <dc:creator>PC2</dc:creator>
  <dc:description/>
  <dc:language>en-US</dc:language>
  <cp:lastModifiedBy>Zuzana Petráčková</cp:lastModifiedBy>
  <cp:lastPrinted>2015-07-14T10:51:00Z</cp:lastPrinted>
  <dcterms:modified xsi:type="dcterms:W3CDTF">2016-06-06T09:39:00Z</dcterms:modified>
  <cp:revision>2</cp:revision>
  <dc:subject/>
  <dc:title>Obec Vlastibořice, Vlastibořice 26, 463 44 Sychrov, IČO: 671878, tel</dc:title>
</cp:coreProperties>
</file>