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řednědobý výhled rozpočtu na období 2018 – 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ák.250/2000 Sb.               </w:t>
      </w:r>
      <w:r>
        <w:rPr>
          <w:rFonts w:cs="Times New Roman" w:ascii="Times New Roman" w:hAnsi="Times New Roman"/>
          <w:sz w:val="24"/>
          <w:szCs w:val="24"/>
        </w:rPr>
        <w:t>v tis.K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54"/>
        <w:gridCol w:w="2410"/>
        <w:gridCol w:w="2552"/>
        <w:gridCol w:w="2551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xt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  201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201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  20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ýhled    2021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íjmy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říj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říj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my – celk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  (po konsol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y  celkem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výdaj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j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  celkem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2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o příjmů a výdaj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ý úvě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úvěr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.prostř. min.le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řejněno: 29.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o: 14.2.2018 usnesení č. 3/20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Ludmila Glaserová</dc:creator>
  <dc:description/>
  <cp:keywords/>
  <dc:language>en-US</dc:language>
  <cp:lastModifiedBy>Koutník Dušan</cp:lastModifiedBy>
  <cp:lastPrinted>2018-11-02T11:43:00Z</cp:lastPrinted>
  <dcterms:modified xsi:type="dcterms:W3CDTF">2019-10-11T08:40:00Z</dcterms:modified>
  <cp:revision>2</cp:revision>
  <dc:subject/>
  <dc:title/>
</cp:coreProperties>
</file>