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PŘÍSPĚVKU NA POŘÁDÁNÍ KULTURNÍ NEBO SPORTOVNÍ AKCE Z ROZPOČTU OBCE VLASTIBOŘ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pro ro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(úplný a přesný název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 žad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žad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á stránk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27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 žadatele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ý symbol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95"/>
      </w:tblGrid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tatutární zástupce žadatele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rozpis účelu a výše požadovaného příspěvku (max 5 000 Kč)</w:t>
            </w:r>
          </w:p>
        </w:tc>
      </w:tr>
      <w:tr>
        <w:trPr>
          <w:trHeight w:val="3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atum:          </w:t>
        <w:tab/>
        <w:tab/>
        <w:tab/>
        <w:t>Podpis (případně) razítko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Uzivatel</dc:creator>
  <dc:description/>
  <cp:keywords/>
  <dc:language>en-US</dc:language>
  <cp:lastModifiedBy>Uzivatel</cp:lastModifiedBy>
  <dcterms:modified xsi:type="dcterms:W3CDTF">2021-12-13T09:58:00Z</dcterms:modified>
  <cp:revision>5</cp:revision>
  <dc:subject/>
  <dc:title/>
</cp:coreProperties>
</file>